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给见义勇为牺牲人员亲属伤残人员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先进人物代表颁发慰问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年新春佳节即将来临之际，为进一步弘扬见义勇为精神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  <w:t>88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个见义勇为牺牲人员亲属、伤残人员、先进个人代表及困难家庭发放慰问金。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广陵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颜春山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夏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曹  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房首宝、李庆文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  俊、高瑞安、韩广军、叶多刚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邗江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孙玉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冯国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严子相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维亮、李华德、顾  勇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  敏、梁启桂、佘金平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江都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葛宝松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晓东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徐启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国英、糜玉峰、林伯珠、张  乐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龚东来、杨根宝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宝应县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张志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永昌、朱恩珍、陈明贵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兆根、赵志高、俞海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仪征市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束德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殷翠莲、马海霞、王秀翠、陈广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吉军、朱  宇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高邮市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朱炳国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夏世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郭寿荣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bdr w:val="single" w:sz="4" w:space="0" w:color="000000"/>
        </w:rPr>
        <w:t>耿高鹏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李金柱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品山、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韩  军、王寿银、江怀龙、董学枝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00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开发区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华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丁宏山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林光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仪化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金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傅佩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永健、杜  松、王庆宏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江苏油田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许  勇、张  杰、佘福东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蜀冈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-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瘦西湖风景名胜区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一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荣志强、梅维年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生态科技新城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焦彬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陈  兵、阚国祥、肖  杰、杨  辉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道路交通安全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赵飞飞、蔡常清、谢白林、陈家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李永久、李明军、江以堂、陈学军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水上分局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颜金栋、颜国太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8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公交治安分局：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东华、卢杰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彭佳佳、金存国、周玉明、江登平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27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保安公司：</w:t>
      </w:r>
    </w:p>
    <w:p>
      <w:pPr>
        <w:pStyle w:val="Normal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余志良、陈明德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合计：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46.1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3:00Z</dcterms:created>
  <dc:creator>User</dc:creator>
  <dc:description/>
  <cp:keywords/>
  <dc:language>en-US</dc:language>
  <cp:lastModifiedBy>扬州市见义勇为基金会</cp:lastModifiedBy>
  <cp:lastPrinted>2021-02-28T15:04:00Z</cp:lastPrinted>
  <dcterms:modified xsi:type="dcterms:W3CDTF">2024-02-23T06:52:00Z</dcterms:modified>
  <cp:revision>7</cp:revision>
  <dc:subject/>
  <dc:title>关于给见义勇为牺牲人员亲属伤残人员</dc:title>
</cp:coreProperties>
</file>