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给谢长龙等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3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47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谢长龙，男，</w:t>
      </w:r>
      <w:r>
        <w:rPr>
          <w:rFonts w:eastAsia="方正仿宋_GBK" w:ascii="方正仿宋_GBK" w:hAnsi="方正仿宋_GBK"/>
          <w:sz w:val="32"/>
          <w:szCs w:val="32"/>
        </w:rPr>
        <w:t>195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生，江苏永旭物业服务有限公司环卫工人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戚万良，男，</w:t>
      </w:r>
      <w:r>
        <w:rPr>
          <w:rFonts w:eastAsia="方正仿宋_GBK" w:ascii="方正仿宋_GBK" w:hAnsi="方正仿宋_GBK"/>
          <w:sz w:val="32"/>
          <w:szCs w:val="32"/>
        </w:rPr>
        <w:t>195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生，江苏永旭物业服务有限公司环卫工人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时许，谢长龙、戚万良驾船在古运河解放桥附近水域清理河面漂浮垃圾，远远地看见，在解放桥西侧岸边围了很多人，还有人不停地用手对河中比划说着什么，随着船舶靠近，谢长龙、戚万良看见一女孩已越过护栏的站在解放桥下面靠近河面的石头上，扬言要跳河轻生。女孩情绪激动，不听劝导，还说着你们不要靠近之类的话，随着话落，突然纵身跳进古运河里，为防止悲剧发生，谢长龙、戚万良见状立刻进行简单分工，一人稳控驾驶船舶慢慢靠近，一人拿起船上竹竿伸向女孩，好不容易女孩的双手抓住了竹竿，将女孩拽到船边，谢长龙、戚万良合力将女子拖上船，女孩情绪仍不稳定，二人轮流规劝，后在岸上众人的帮助下将女孩拉上岸。为防止女孩再做傻事，谢长龙拨打</w:t>
      </w:r>
      <w:r>
        <w:rPr>
          <w:rFonts w:eastAsia="方正仿宋_GBK" w:ascii="方正仿宋_GBK" w:hAnsi="方正仿宋_GBK"/>
          <w:sz w:val="32"/>
          <w:szCs w:val="32"/>
        </w:rPr>
        <w:t>110</w:t>
      </w:r>
      <w:r>
        <w:rPr>
          <w:rFonts w:ascii="方正仿宋_GBK" w:hAnsi="方正仿宋_GBK" w:eastAsia="方正仿宋_GBK"/>
          <w:sz w:val="32"/>
          <w:szCs w:val="32"/>
        </w:rPr>
        <w:t>报警向警方求助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谢长龙、戚万良同志发现险情，主动劝导施救，避免了意外发生，挽救了一个年轻的生命。为倡导见义勇为精神，根据《江苏省奖励和保护见义勇为人员条例》、《扬州市见义勇为基金会奖励慰问实施办法》，经研究决定，给谢长龙、戚万良同志各颁发奖金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3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1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3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17:00Z</dcterms:created>
  <dc:creator>Micorosoft</dc:creator>
  <dc:description/>
  <cp:keywords/>
  <dc:language>en-US</dc:language>
  <cp:lastModifiedBy>Micorosoft</cp:lastModifiedBy>
  <dcterms:modified xsi:type="dcterms:W3CDTF">2024-01-08T08:05:00Z</dcterms:modified>
  <cp:revision>2</cp:revision>
  <dc:subject/>
  <dc:title/>
</cp:coreProperties>
</file>