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尤家岭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3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尤家岭，男，</w:t>
      </w:r>
      <w:r>
        <w:rPr>
          <w:rFonts w:eastAsia="方正仿宋_GBK" w:ascii="方正仿宋_GBK" w:hAnsi="方正仿宋_GBK"/>
          <w:sz w:val="32"/>
          <w:szCs w:val="32"/>
        </w:rPr>
        <w:t>197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广陵区湾头镇联合村护渔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许，尤家岭沿着大运河护渔巡逻至朱家闸附近时，听见有人在喊救命，他循声望去，只见一名男子在水中挣扎并呼救。他毫不犹豫跳下河，迅速游到男子身边，抓住男子的一只手朝岸边游去，将男子救上岸。经了解，落水男子是外地游客（河南省洛阳人），看到大运河这一带风景很美，想在运河边拍一张人与水同框的照片，不想脚下一滑跌进河里。事后，该男子专程赶到联合村向尤家岭赠送锦旗，表示感谢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他人遇到生命危险时，尤家岭不顾自身安危，紧急施救，表现出较高的市民素质和社会责任感，广陵公安分局已确认尤家岭的见义勇为行为。根据《扬州市见义勇为基金会奖励慰问实施办法》的有关规定，经研究决定，给尤家岭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9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8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46:00Z</dcterms:created>
  <dc:creator>Micorosoft</dc:creator>
  <dc:description/>
  <cp:keywords/>
  <dc:language>en-US</dc:language>
  <cp:lastModifiedBy>Micorosoft</cp:lastModifiedBy>
  <dcterms:modified xsi:type="dcterms:W3CDTF">2024-11-13T02:33:00Z</dcterms:modified>
  <cp:revision>2</cp:revision>
  <dc:subject/>
  <dc:title/>
</cp:coreProperties>
</file>