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杨旭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杨  旭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广陵区万科物业古城管家项目经理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谈九伟，男，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广陵区怡品烧烤排挡职员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林炳文，男，</w:t>
      </w:r>
      <w:r>
        <w:rPr>
          <w:rFonts w:eastAsia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生，广陵区万科物业古城管家工作人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峰，男，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广陵区万科物业古城管家工作人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一名年近九旬老太不慎落入市区一巷内的老井中，生命危险。路过此处的谈九伟无意中发现井中有一人，他立刻寻求救助。带队巡逻的杨旭闻讯后带着林炳文、陈峰等人立即施救。他们朝井中放下救援带，浸泡在水中的老太无法配合，杨旭不顾自身安危，将身体探入井内，双手极力戳到老太的双臂，使劲往上拉。谈九伟、林炳文、陈峰先是按住杨旭的腰腿，防止其失衡落井，继而帮助拉住老太，合力将其救上来。因救助及时，老太身体没有大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他人突发意外，遭遇危险时，杨旭、谈九伟等同志及时伸出援手，成功救助，表现出较高的市民素质和社会责任感。根据《江苏省奖励和保护见义勇为人员条例》的有关规定，广陵分局确认了杨旭、谈九伟等同志的见义勇为行为。根据《扬州市见义勇为基金会奖励慰问实施办法》的有关规定，经研究决定，给杨旭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，给谈九伟、林炳文、陈峰三名同志分别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6:00Z</dcterms:created>
  <dc:creator>Micorosoft</dc:creator>
  <dc:description/>
  <cp:keywords/>
  <dc:language>en-US</dc:language>
  <cp:lastModifiedBy>Micorosoft</cp:lastModifiedBy>
  <dcterms:modified xsi:type="dcterms:W3CDTF">2024-11-13T02:33:00Z</dcterms:modified>
  <cp:revision>5</cp:revision>
  <dc:subject/>
  <dc:title/>
</cp:coreProperties>
</file>