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东强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东强，男，</w:t>
      </w:r>
      <w:r>
        <w:rPr>
          <w:rFonts w:eastAsia="方正仿宋_GBK" w:ascii="方正仿宋_GBK" w:hAnsi="方正仿宋_GBK"/>
          <w:sz w:val="32"/>
          <w:szCs w:val="32"/>
        </w:rPr>
        <w:t>199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工商银行扬州开发区支行营业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黄新明，男，</w:t>
      </w:r>
      <w:r>
        <w:rPr>
          <w:rFonts w:eastAsia="方正仿宋_GBK" w:ascii="方正仿宋_GBK" w:hAnsi="方正仿宋_GBK"/>
          <w:sz w:val="32"/>
          <w:szCs w:val="32"/>
        </w:rPr>
        <w:t>196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工商银行扬州开发区支行运营主管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梁爽，女，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工商银行扬州开发区支行营业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，客户刘某来行办理前一日预约的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大额取款业务。在业务办理过程中，李东强发现刘某本人的手机号码与预约时提供的手机号码并不一致，立即引起警觉，随即开展柜面核实。此时，预约手机再次来电，预约次日再次取现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，且该预约的取款卡号并非归属刘某名下，形迹可疑。面对异常情况，李东强更加谨慎地与刘某沟通，进一步核实情况，当李东强试图再次拨打预约手机号码时，该号码手机始终无人接听。李东强随即要求刘某联系预约人，使用预约电话与银行联系，刘某却拨打了第三人的电话。经过等待，预约电话打入了银行网点，李东强在与电话中的预约人交流时，发现他与刘某并不相识，对网点提出的问题含糊其辞，且对资金用途一无所知。经报告银行运营主管黄新明，调取刘某的交易明细进一步核查账户变动情况。结果显示，该账户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异地开户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有一笔快进快出的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交易记录。除此之外，刘某要求取现的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是当天刚刚入账的，这些情形，已基本符合洗钱或电信诈骗的特征。黄新明安排李东强在柜面稳住刘某，相邻柜台的梁爽立即报警。可疑人员刘某在接到一个电话后，突然扔下身份证和银行卡离开了网点。民警到达现场后，根据银行工作人员提供的线索，迅速依规依程序处置，成功拦截两笔来源可疑款项共计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东强、黄新明、梁爽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同志工作认真，及时发现可疑人员、可疑资金，并采取有效措施，迅速报警，成功拦截、止付可疑资金，为打击电信网络诈骗犯罪、维护人民群众财产安全作出了积极贡献。为弘扬社会正气，提高人民群众见义勇为的积极性，根据《扬州市见义勇为基金会奖励慰问实施办法》规定，经研究决定，给李东强、黄新明、梁爽三名同志分别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6:00Z</dcterms:created>
  <dc:creator>Micorosoft</dc:creator>
  <dc:description/>
  <cp:keywords/>
  <dc:language>en-US</dc:language>
  <cp:lastModifiedBy>Micorosoft</cp:lastModifiedBy>
  <cp:lastPrinted>2024-07-25T16:32:00Z</cp:lastPrinted>
  <dcterms:modified xsi:type="dcterms:W3CDTF">2024-11-13T02:34:00Z</dcterms:modified>
  <cp:revision>13</cp:revision>
  <dc:subject/>
  <dc:title/>
</cp:coreProperties>
</file>