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萍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萍，女，</w:t>
      </w:r>
      <w:r>
        <w:rPr>
          <w:rFonts w:eastAsia="方正仿宋_GBK" w:ascii="方正仿宋_GBK" w:hAnsi="方正仿宋_GBK"/>
          <w:sz w:val="32"/>
          <w:szCs w:val="32"/>
        </w:rPr>
        <w:t>199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苏北人民医院胃肠外科护士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晚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时许，李萍下班路过奥邦广场时，看到一辆货车停在路口中间，车轮下压着一辆电动自行车，一个中年妇女趴在电动车上面，左腿被电动车后轮卡住，不停地呻吟。李萍主动上前，表明自己的护士身份并实施救护，她请围观的群众一起将伤者卡在电动车里的腿慢慢移出来，然后进行初步检查，发现其小腿外侧有大面积撕脱伤病伴有活动性出血，李萍就地取材，先找来毛巾进行加压包扎，同时用专业手法压迫止血，一直等到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人员赶到现场，和医护人员进行交接后方才默默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，李萍下班准备回家，途径医院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楼大厅时，发现一名孕妇，表情痛苦，便主动上前询问，经了解，得知孕妇怀孕为二胎，她判断其即将临产，便和妇产科电话联系，请妇产科做好接生准备。在发现孕妇临产症状越来越明显时，李萍一边再次告知妇产科，一边随手拉来戗板，遮护孕妇的隐私，并做好助产相关事宜，在极其简陋的条件下顺利实施了婴儿接生工作，并用其父亲的衣服包住婴儿，为其保暖。后李萍又协助赶来的妇产科医护人员将产妇抬上车，一路护送母子，送进产房，然后才悄然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萍主动救护他人，表现出医护人员较高的职业素质和精湛的技能，受到了社会各界的高度赞扬，新华社用视频播放的形式报道了李萍热心助人的事迹。根据《江苏省奖励和保护见义勇为人员条例》</w:t>
      </w:r>
      <w:r>
        <w:rPr>
          <w:rFonts w:ascii="方正仿宋_GBK" w:hAnsi="方正仿宋_GBK" w:cs="Calibri" w:eastAsia="方正仿宋_GBK"/>
          <w:sz w:val="32"/>
          <w:szCs w:val="32"/>
        </w:rPr>
        <w:t>有关规定，扬州市公安局广陵分局确认了</w:t>
      </w:r>
      <w:r>
        <w:rPr>
          <w:rFonts w:ascii="方正仿宋_GBK" w:hAnsi="方正仿宋_GBK" w:eastAsia="方正仿宋_GBK"/>
          <w:sz w:val="32"/>
          <w:szCs w:val="32"/>
        </w:rPr>
        <w:t>李萍同志</w:t>
      </w:r>
      <w:r>
        <w:rPr>
          <w:rFonts w:ascii="方正仿宋_GBK" w:hAnsi="方正仿宋_GBK" w:cs="Calibri" w:eastAsia="方正仿宋_GBK"/>
          <w:sz w:val="32"/>
          <w:szCs w:val="32"/>
        </w:rPr>
        <w:t>的见义勇为行为。我会根据《扬州市见义勇为基金会奖励慰问实施办法》有关规定，</w:t>
      </w:r>
      <w:r>
        <w:rPr>
          <w:rFonts w:ascii="方正仿宋_GBK" w:hAnsi="方正仿宋_GBK" w:eastAsia="方正仿宋_GBK"/>
          <w:sz w:val="32"/>
          <w:szCs w:val="32"/>
        </w:rPr>
        <w:t>经研究决定，给李萍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3:00Z</dcterms:created>
  <dc:creator>Micorosoft</dc:creator>
  <dc:description/>
  <cp:keywords/>
  <dc:language>en-US</dc:language>
  <cp:lastModifiedBy>Micorosoft</cp:lastModifiedBy>
  <cp:lastPrinted>2024-07-24T15:20:00Z</cp:lastPrinted>
  <dcterms:modified xsi:type="dcterms:W3CDTF">2024-11-13T02:34:00Z</dcterms:modified>
  <cp:revision>4</cp:revision>
  <dc:subject/>
  <dc:title/>
</cp:coreProperties>
</file>