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陶月红等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4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28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陶月红，女，</w:t>
      </w:r>
      <w:r>
        <w:rPr>
          <w:rFonts w:eastAsia="方正仿宋_GBK" w:ascii="方正仿宋_GBK" w:hAnsi="方正仿宋_GBK"/>
          <w:sz w:val="32"/>
          <w:szCs w:val="32"/>
        </w:rPr>
        <w:t>197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生，苏北人民医院儿科主任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谢  萍，女，</w:t>
      </w:r>
      <w:r>
        <w:rPr>
          <w:rFonts w:eastAsia="方正仿宋_GBK" w:ascii="方正仿宋_GBK" w:hAnsi="方正仿宋_GBK"/>
          <w:sz w:val="32"/>
          <w:szCs w:val="32"/>
        </w:rPr>
        <w:t>197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生，苏北人民医院对外合作处处长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，陶月红、谢萍从扬州乘坐</w:t>
      </w:r>
      <w:r>
        <w:rPr>
          <w:rFonts w:eastAsia="方正仿宋_GBK" w:ascii="方正仿宋_GBK" w:hAnsi="方正仿宋_GBK"/>
          <w:sz w:val="32"/>
          <w:szCs w:val="32"/>
        </w:rPr>
        <w:t>G10</w:t>
      </w:r>
      <w:r>
        <w:rPr>
          <w:rFonts w:ascii="方正仿宋_GBK" w:hAnsi="方正仿宋_GBK" w:eastAsia="方正仿宋_GBK"/>
          <w:sz w:val="32"/>
          <w:szCs w:val="32"/>
        </w:rPr>
        <w:t>高铁到北京出差。在列车快要到达北京南站时，车厢广播了一则紧急求助信息，即</w:t>
      </w:r>
      <w:r>
        <w:rPr>
          <w:rFonts w:eastAsia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号车厢有一名乘客突发急病，急需医护人员救助。陶月红、谢萍二人立即从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号车厢赶到</w:t>
      </w:r>
      <w:r>
        <w:rPr>
          <w:rFonts w:eastAsia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号车厢，见一名年约七旬的老太倒在自己的座位上，任凭其家属和乘车员呼喊，都没有回应。陶月红、谢萍初步观察老太意识已经丧失，面色发青，身上大汗淋漓，手脚冰凉，大小便失禁，根据多年的临床经验，陶月红判断老太的情况十分危急，经进一步探查，发现其大动脉波动已经停止，她果断地让乘车员找来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颗速效救心丸帮助老太服下，并对老太实施心肺复苏按压。谢萍则协助让病人处于平躺位，解开其衣服，抬高其下肢，用衣物垫高老太枕部，帮助其擦汗，散开围观的人，保持空气流通。二人密切配合，紧急施救，约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分钟后，病人唇色转红，四肢转暖，意识恢复。二人没有离开，留在病人身边继续观察。火车到站后，她俩又协助乘务员和病人家属将老太送下火车，后由家属陪同转移到协和医院作进一步诊治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陶月红、谢萍在出差途中遇见病人，主动伸出援手及时救助，以敏锐的职业观察和精湛的专业技能，为病人脱离危险赢得了宝贵的时间，用实际行动展现了医者仁心崇高职业的神圣。根据《江苏省奖励和保护见义勇为人员条例》有关规定，扬州市公安局广陵分局确认了陶月红、谢萍的见义勇为行为。我会根据《扬州市见义勇为基金会奖励慰问实施办法》有关规定，经研究决定，给陶月红、谢萍二同志分别颁发奖金</w:t>
      </w:r>
      <w:r>
        <w:rPr>
          <w:rFonts w:eastAsia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4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7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24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429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.85pt" to="467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03:00Z</dcterms:created>
  <dc:creator>Micorosoft</dc:creator>
  <dc:description/>
  <cp:keywords/>
  <dc:language>en-US</dc:language>
  <cp:lastModifiedBy>Micorosoft</cp:lastModifiedBy>
  <dcterms:modified xsi:type="dcterms:W3CDTF">2024-11-13T02:34:00Z</dcterms:modified>
  <cp:revision>4</cp:revision>
  <dc:subject/>
  <dc:title/>
</cp:coreProperties>
</file>