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李崇楠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31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崇楠，男，</w:t>
      </w:r>
      <w:r>
        <w:rPr>
          <w:rFonts w:eastAsia="方正仿宋_GBK" w:ascii="方正仿宋_GBK" w:hAnsi="方正仿宋_GBK"/>
          <w:sz w:val="32"/>
          <w:szCs w:val="32"/>
        </w:rPr>
        <w:t>198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出生，扬州市中医院医生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时许，李崇楠在瘦西湖景区落帆栈道景点附近，忽然听到有人落水的呼喊，他循声看去，发现有一个孩子落入水中，由于不会游泳正在水中挣扎。他以最快的速度跑向事发地。此时，孩子母亲因救孩心切，也跳进了水中，可她不会游泳，下水后在湖面拼命挣扎。李崇楠不假思索跳入河中。他先游向离岸边较近的孩子，把他托举上岸。随后，李崇楠又回头救孩子母亲，转头那一刻，他发现看不到孩子母亲的位置。孩子母亲因不会游泳可能沉入水中。李崇楠冷静观察，待孩子母亲头部露出水面，确认方位后奋力游过去。与此刻也跳入水中的孩子家人一起将孩子母亲救上了岸。两名落水者被救上岸后，李崇楠并未离去，而是立即利用自身的医疗专业知识仔细检查母子二人身体状况，确定落水者生命体征平稳后方才离开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崇楠在发现群众落水的危险时刻，奋不顾身，挺身而出，积极有效营救，避免了意外发生，展示了共产党员和医务工作者的良好形象。他的见义勇为事迹迅速得到中央、省市多家新闻媒体的广泛宣传报道，产生了积极的社会影响。为倡导见义勇为精神，根据《江苏省奖励和保护见义勇为人员条例》《扬州市见义勇为基金会奖励慰问实施办法》，经研究决定，给李崇楠同志颁发奖金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ind w:right="32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7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秘书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04:00Z</dcterms:created>
  <dc:creator>Micorosoft</dc:creator>
  <dc:description/>
  <cp:keywords/>
  <dc:language>en-US</dc:language>
  <cp:lastModifiedBy>Micorosoft</cp:lastModifiedBy>
  <dcterms:modified xsi:type="dcterms:W3CDTF">2024-11-13T02:59:00Z</dcterms:modified>
  <cp:revision>5</cp:revision>
  <dc:subject/>
  <dc:title/>
</cp:coreProperties>
</file>