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刘阳堂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阳堂，男，</w:t>
      </w:r>
      <w:r>
        <w:rPr>
          <w:rFonts w:eastAsia="方正仿宋_GBK" w:ascii="方正仿宋_GBK" w:hAnsi="方正仿宋_GBK"/>
          <w:sz w:val="32"/>
          <w:szCs w:val="32"/>
        </w:rPr>
        <w:t>196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广陵区汶河街道南小街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幢</w:t>
      </w:r>
      <w:r>
        <w:rPr>
          <w:rFonts w:eastAsia="方正仿宋_GBK" w:ascii="方正仿宋_GBK" w:hAnsi="方正仿宋_GBK"/>
          <w:sz w:val="32"/>
          <w:szCs w:val="32"/>
        </w:rPr>
        <w:t>204</w:t>
      </w:r>
      <w:r>
        <w:rPr>
          <w:rFonts w:ascii="方正仿宋_GBK" w:hAnsi="方正仿宋_GBK" w:eastAsia="方正仿宋_GBK"/>
          <w:sz w:val="32"/>
          <w:szCs w:val="32"/>
        </w:rPr>
        <w:t>室，自由职业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分许，一名年轻女子在市区解放桥跳河轻生。刘阳堂正在附近散步，闻讯后立即赶到河边，看到女子在水里挣扎，顺着河流漂流，情况十分危急。天黑水深，刘阳堂不顾自己患有高血压，而且刚做完手术不久，挺身而出，纵身下河，快速游到女子身边，将其拉到岸边，在其他群众的帮助下把她拉上岸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他人遭遇危险，生命安全受到直接威胁时，刘阳堂不顾自身安危，积极施救，表现出较高的市民素质和社会责任感，扬州市公安局广陵分局确认了刘阳堂的见义勇为行为。根据《江苏省奖励和保护见义勇为人员条例》《扬州市见义勇为基金会奖励慰问实施办法》的有关规定。经研究决定，给刘阳堂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16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秘书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25:00Z</dcterms:created>
  <dc:creator>Micorosoft</dc:creator>
  <dc:description/>
  <cp:keywords/>
  <dc:language>en-US</dc:language>
  <cp:lastModifiedBy>Micorosoft</cp:lastModifiedBy>
  <dcterms:modified xsi:type="dcterms:W3CDTF">2024-11-13T02:41:00Z</dcterms:modified>
  <cp:revision>3</cp:revision>
  <dc:subject/>
  <dc:title/>
</cp:coreProperties>
</file>