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张萍、骆春明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59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张  萍，女，</w:t>
      </w:r>
      <w:r>
        <w:rPr>
          <w:rFonts w:eastAsia="方正仿宋_GBK" w:ascii="方正仿宋_GBK" w:hAnsi="方正仿宋_GBK"/>
          <w:sz w:val="32"/>
          <w:szCs w:val="32"/>
        </w:rPr>
        <w:t>198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生，扬州市全域旅游有限公司船娘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骆春明，男，</w:t>
      </w:r>
      <w:r>
        <w:rPr>
          <w:rFonts w:eastAsia="方正仿宋_GBK" w:ascii="方正仿宋_GBK" w:hAnsi="方正仿宋_GBK"/>
          <w:sz w:val="32"/>
          <w:szCs w:val="32"/>
        </w:rPr>
        <w:t>198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瘦西湖风景区管理处特巡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时，瘦西湖船娘张萍按照日常惯例，于熙春台码头进行船舱清洁工作。此时，一名女子上前询问包船票价以及河水深度等问题，张萍当即感到疑惑但还是耐心回答。至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时许，张萍发现该女子依旧站在码头眺望远处的五亭桥，其面部神情显得很慌张，于是立马下船并快步上前耐心询问，该女子拒不透露自己个人信息。张萍本着强烈的责任心，随即向瘦西湖应急指挥中心报告。瘦西湖景区应急指挥中心高度重视，为防止发生意外，立即启动了应急预案，并安排瘦西湖保卫部特巡人员骆春明跟踪反馈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下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 xml:space="preserve">时 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分，张萍在熙春台码头准备接待最后一班游客时，关注到该女子乘着另一条摇橹船并向五亭桥方向驶去，张萍果断放弃接待游客生意，独自一人划着摇橹船，紧跟其后。此时，骆春明也紧跟该女子一同上船。乘船期间，骆春明一直紧盯该女子，发现其一直坐在船头，头部时不时向船头伸望，行至望春楼附近水域时，该女子起身跳入河中，骆春明面对冰冷的湖水，明知望春楼水域湖床复杂、水深近三米，来不及脱掉外衣，毫不犹豫跳入河里，将女子救上岸，移交给派出所跟进处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萍同志在关键时刻敏感机智、快速反应，能够及时发现并有效管控风险，避免事态扩大；骆春明同志冷静应对，积极有效营救、避免了意外发生。扬州市公安局景区分局确认了张萍、骆春明同志的见义勇为行为。根据《江苏省奖励和保护见义勇为人员条例》《扬州市见义勇为基金会奖励慰问实施办法》的有关规定，经研究决定，给张萍、骆春明两同志分别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见义勇为基金会</w:t>
      </w:r>
    </w:p>
    <w:p>
      <w:pPr>
        <w:pStyle w:val="Normal"/>
        <w:ind w:right="32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秘书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31:00Z</dcterms:created>
  <dc:creator>Micorosoft</dc:creator>
  <dc:description/>
  <cp:keywords/>
  <dc:language>en-US</dc:language>
  <cp:lastModifiedBy>Micorosoft</cp:lastModifiedBy>
  <cp:lastPrinted>2024-11-12T15:06:00Z</cp:lastPrinted>
  <dcterms:modified xsi:type="dcterms:W3CDTF">2024-11-13T02:40:00Z</dcterms:modified>
  <cp:revision>6</cp:revision>
  <dc:subject/>
  <dc:title/>
</cp:coreProperties>
</file>