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赵俊儒等四名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俊儒，男，</w:t>
      </w:r>
      <w:r>
        <w:rPr>
          <w:rFonts w:eastAsia="方正仿宋_GBK" w:ascii="方正仿宋_GBK" w:hAnsi="方正仿宋_GBK"/>
          <w:sz w:val="32"/>
          <w:szCs w:val="32"/>
        </w:rPr>
        <w:t>199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镇扬汽渡有限公司船长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  健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镇扬汽渡有限公司水手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曹  亮，男，</w:t>
      </w:r>
      <w:r>
        <w:rPr>
          <w:rFonts w:eastAsia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镇扬汽渡有限公司水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翟雨阳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镇扬汽渡有限公司水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镇扬汽渡渡船正按照扬州开往镇江的航线行驶时，一名乘客从船舱二层跳入江中，船长赵俊儒发现后，立即指挥船上水手救人。水手向健、曹亮、翟雨阳立即分工实施营救。他们一边指挥散客退到安全区域：一边克服困难、想方设法用救生竿将男子慢慢拉向渡船，在汽渡工作人员的共同努力下，男子终于被成功救上了渡船。由于营救及时，从而避免了一起悲剧发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俊儒船长发现有人意外落水，冷静应对，指挥水手开展积极有效营救、避免了意外发生，表现出较高的素质和社会责任感，扬州市公安局水上分局确认了赵俊儒、向健、曹亮、翟雨阳的见义勇为行为。根据《江苏省奖励和保护见义勇为人员条例》《扬州市见义勇为基金会奖励慰问实施办法》的有关规定，经研究决定，给赵俊儒、向健、曹亮、翟雨阳同志分别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32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5:00Z</dcterms:created>
  <dc:creator>Micorosoft</dc:creator>
  <dc:description/>
  <cp:keywords/>
  <dc:language>en-US</dc:language>
  <cp:lastModifiedBy>Micorosoft</cp:lastModifiedBy>
  <cp:lastPrinted>2024-11-12T15:05:00Z</cp:lastPrinted>
  <dcterms:modified xsi:type="dcterms:W3CDTF">2024-11-13T02:39:00Z</dcterms:modified>
  <cp:revision>6</cp:revision>
  <dc:subject/>
  <dc:title/>
</cp:coreProperties>
</file>