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赵思远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4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68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赵思远，女，</w:t>
      </w:r>
      <w:r>
        <w:rPr>
          <w:rFonts w:eastAsia="方正仿宋_GBK" w:ascii="方正仿宋_GBK" w:hAnsi="方正仿宋_GBK"/>
          <w:sz w:val="32"/>
          <w:szCs w:val="32"/>
        </w:rPr>
        <w:t>199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生，中国农业银行扬州广陵荷花支行员工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日下午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时许，赵思远在窗口柜台上班时，一名外地老太拿着自己的银行卡走到柜台前，要求帮其取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万元现金，但不愿说明取现用途</w:t>
      </w:r>
      <w:r>
        <w:rPr>
          <w:rFonts w:eastAsia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eastAsia="方正仿宋_GBK"/>
          <w:sz w:val="32"/>
          <w:szCs w:val="32"/>
        </w:rPr>
        <w:t>且老太神色慌张、说话支支吾吾。经查，该老太的银行卡流水非常可疑，赵思远怀疑其银行卡被用来洗钱，为此，赵思远一边稳住该老太，一边打电话报警，协助公安机关将嫌疑人抓获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同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 xml:space="preserve">22 </w:t>
      </w:r>
      <w:r>
        <w:rPr>
          <w:rFonts w:ascii="方正仿宋_GBK" w:hAnsi="方正仿宋_GBK" w:eastAsia="方正仿宋_GBK"/>
          <w:sz w:val="32"/>
          <w:szCs w:val="32"/>
        </w:rPr>
        <w:t>日上午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时许，赵思远在柜台上班时，一名外地女子拿着自己的银行卡走到柜台前，要求帮其取</w:t>
      </w:r>
      <w:r>
        <w:rPr>
          <w:rFonts w:eastAsia="方正仿宋_GBK" w:ascii="方正仿宋_GBK" w:hAnsi="方正仿宋_GBK"/>
          <w:sz w:val="32"/>
          <w:szCs w:val="32"/>
        </w:rPr>
        <w:t>16.8</w:t>
      </w:r>
      <w:r>
        <w:rPr>
          <w:rFonts w:ascii="方正仿宋_GBK" w:hAnsi="方正仿宋_GBK" w:eastAsia="方正仿宋_GBK"/>
          <w:sz w:val="32"/>
          <w:szCs w:val="32"/>
        </w:rPr>
        <w:t>万元现金，该女子神色慌张着急要取现金出来，但银行卡已经无法刷卡取现，赵思远查询到其银行卡异常，怀疑有洗钱的嫌疑。赵思远一边稳住该女子，一边打电话报警，协助公安机关将嫌疑人抓获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赵思远工作严谨，认真细致，采取拖延时间方式与嫌疑人进行周旋，为民警成功抓获嫌疑人提供了条件，表现出较高的业务素质和社会责任感。根据《江苏省奖励和保护见义勇为人员条例》，扬州市公安局广陵分局确认了赵思远的见义勇为行为。根据《扬州市见义勇为基金会奖励慰问实施办法》的有关规定。经研究决定，给赵思远同志颁发奖金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扬州市见义勇为基金会</w:t>
      </w:r>
    </w:p>
    <w:p>
      <w:pPr>
        <w:pStyle w:val="Normal"/>
        <w:ind w:right="160" w:hanging="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4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12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1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市公安局，盛市长、胡主任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01:00Z</dcterms:created>
  <dc:creator>Micorosoft</dc:creator>
  <dc:description/>
  <cp:keywords/>
  <dc:language>en-US</dc:language>
  <cp:lastModifiedBy>Micorosoft</cp:lastModifiedBy>
  <dcterms:modified xsi:type="dcterms:W3CDTF">2025-01-02T01:07:00Z</dcterms:modified>
  <cp:revision>4</cp:revision>
  <dc:subject/>
  <dc:title/>
</cp:coreProperties>
</file>