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李媛媛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69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媛媛，女，</w:t>
      </w:r>
      <w:r>
        <w:rPr>
          <w:rFonts w:eastAsia="方正仿宋_GBK" w:ascii="方正仿宋_GBK" w:hAnsi="方正仿宋_GBK"/>
          <w:sz w:val="32"/>
          <w:szCs w:val="32"/>
        </w:rPr>
        <w:t>197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生，苏北人民医院妇产科医生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 xml:space="preserve">18 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分许，李媛媛在镇江南站乘坐高铁前往上海开会。列车启动不久，一名乘客突发晕厥，不省人事，急需救助。听到车厢紧急求助的广播后，李媛媛立即赶过去，看到一名六十岁左右的男乘客面色苍白，大汗淋漓，随即对其进行检查，发现患者脉搏微弱。从家属介绍中得知该乘客为腮腺癌患者，在北京进行了放化疗治疗后，正前往上海作进一步医治。根据多年的临床经验，李媛媛判断这人晕厥系由低血糖、肿瘤压迫气管所致，便指导家属给其服用温糖水，同时调整病人体位，让其侧卧，解开他的衣领，抬高其下肢，将衣服折叠压在其枕下，为其擦拭冷汗。其后请列车长降低本节车厢的空调温度，散开围观人群，保持空气流通。约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钟后，患者唇色转红，四肢转暖，意识恢复，心跳血压逐步恢复。担心因患者状态出现反复，李媛媛一直留在他的身边观察。临近上海虹桥站时，李媛媛配合乘务员联系站台，为此人开辟救护绿色通道。因救助及时，处置得当，患者状态恢复良好。事后，患者家属专程赶到扬州，向李媛媛赠送锦旗，对她表示衷心的感谢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媛媛出差途中发现他人患病急需救护时，及时伸出援手，表现出较高的职业素质和精湛的医技。根据《江苏省奖励和保护见义勇为人员条例》，扬州市公安局广陵分局确认了李媛媛的见义勇为行为。根据《扬州市见义勇为基金会奖励慰问实施办法》的有关规定，经研究决定，给李媛媛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ind w:right="16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0:00Z</dcterms:created>
  <dc:creator>Micorosoft</dc:creator>
  <dc:description/>
  <cp:keywords/>
  <dc:language>en-US</dc:language>
  <cp:lastModifiedBy>Micorosoft</cp:lastModifiedBy>
  <dcterms:modified xsi:type="dcterms:W3CDTF">2025-01-02T01:07:00Z</dcterms:modified>
  <cp:revision>3</cp:revision>
  <dc:subject/>
  <dc:title/>
</cp:coreProperties>
</file>