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宰秋香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宰秋香，女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出生，中国银行御河苑支行大厅经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时许，宰秋香在接待客户咨询时，遇到当事人陈女士求助，让其帮她转一笔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的款，宰秋香询问陈女士转账作何用途，陈女士称是跟人合伙做生意投资。宰秋香想到景区公安分局在“警银工作群”中有关“大额转账、不明转账要核实并报辖区派出所”的要求，立即拨打了梅岭派出所社区民警电话。警官到达现场后，经过宰秋香的协助，询问并查看核对当事人手机，发现其正在遭受电信网络诈骗，对方通过微信群聊诱骗陈女士参与“共享充电宝”项目投资并转账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，幸亏被宰秋香及时识破。经过民警的反诈宣传教育和案例解说，成功阻止了当事人经济损失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宰秋香同志工作认真，及时发现可疑线索，并采取措施，及时报警，成功协助民警拦截和止付可疑资金，为打击电信网络诈骗、维护群众财产安全作出贡献。根据《江苏省奖励和保护见义勇为人员条例》的有关规定，扬州市公安局景区分局确认了宰秋香同志的见义勇为行为。根据《扬州市见义勇为基金会奖励慰问实施办法》的有关规定，经研究决定，给宰秋香同志颁发奖金</w:t>
      </w:r>
      <w:r>
        <w:rPr>
          <w:rFonts w:eastAsia="方正仿宋_GBK" w:ascii="方正仿宋_GBK" w:hAnsi="方正仿宋_GBK"/>
          <w:sz w:val="32"/>
          <w:szCs w:val="32"/>
        </w:rPr>
        <w:t xml:space="preserve">2000 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Micorosoft</dc:creator>
  <dc:description/>
  <cp:keywords/>
  <dc:language>en-US</dc:language>
  <cp:lastModifiedBy>Micorosoft</cp:lastModifiedBy>
  <dcterms:modified xsi:type="dcterms:W3CDTF">2025-01-02T01:07:00Z</dcterms:modified>
  <cp:revision>3</cp:revision>
  <dc:subject/>
  <dc:title/>
</cp:coreProperties>
</file>