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胡元强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7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元强，男，</w:t>
      </w:r>
      <w:r>
        <w:rPr>
          <w:rFonts w:eastAsia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出生，中国建设银行梅西支行职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时许，胡元强在工作时，遇到当事人刘女士咨询，称其要通过手机转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 xml:space="preserve">万元到自己的炒股 </w:t>
      </w:r>
      <w:r>
        <w:rPr>
          <w:rFonts w:eastAsia="方正仿宋_GBK" w:ascii="方正仿宋_GBK" w:hAnsi="方正仿宋_GBK"/>
          <w:sz w:val="32"/>
          <w:szCs w:val="32"/>
        </w:rPr>
        <w:t>APP(</w:t>
      </w:r>
      <w:r>
        <w:rPr>
          <w:rFonts w:ascii="方正仿宋_GBK" w:hAnsi="方正仿宋_GBK" w:eastAsia="方正仿宋_GBK"/>
          <w:sz w:val="32"/>
          <w:szCs w:val="32"/>
        </w:rPr>
        <w:t>奇迹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上面，因为操作失误几次都没有转账成功，便来到银行寻求帮助。胡元强在了解情况后，核实到对方银行账户为一建筑公司，告知刘女士有可能正在遭遇电信网络诈骗。随即按照景区公安分局在“警银工作群”中发布 “大额转账、不明转账要核实并报辖区派出所” 的要求，立即联系了梅岭派出所社区民警。民警到达现场后，胡元强协助询问，确认刘女士正在遭受电信网络诈骗，对方通过财经社交群聊诱骗刘女士下载“奇迹股票交易”</w:t>
      </w:r>
      <w:r>
        <w:rPr>
          <w:rFonts w:eastAsia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eastAsia="方正仿宋_GBK"/>
          <w:sz w:val="32"/>
          <w:szCs w:val="32"/>
        </w:rPr>
        <w:t>并充值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用于购买股票，幸亏被胡元强及时识破，成功阻止了当事人经济损失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元强同志工作认真，及时发现可疑线索，并采取措施，协助民警拦截和止付可疑资金，为打击电信网络诈骗、维护群众财产安全作出贡献。根据《江苏省奖励和保护见义勇为人员条例》的有关规定，扬州市公安局景区分局确认了胡元强同志的见义勇为行为。根据《扬州市见义勇为基金会奖励慰问实施办法》的有关规定。经研究决定，给胡元强同志颁发奖金</w:t>
      </w:r>
      <w:r>
        <w:rPr>
          <w:rFonts w:eastAsia="方正仿宋_GBK" w:ascii="方正仿宋_GBK" w:hAnsi="方正仿宋_GBK"/>
          <w:sz w:val="32"/>
          <w:szCs w:val="32"/>
        </w:rPr>
        <w:t xml:space="preserve">2000 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16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3:00Z</dcterms:created>
  <dc:creator>Micorosoft</dc:creator>
  <dc:description/>
  <cp:keywords/>
  <dc:language>en-US</dc:language>
  <cp:lastModifiedBy>Micorosoft</cp:lastModifiedBy>
  <dcterms:modified xsi:type="dcterms:W3CDTF">2025-01-02T01:08:00Z</dcterms:modified>
  <cp:revision>2</cp:revision>
  <dc:subject/>
  <dc:title/>
</cp:coreProperties>
</file>