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赵国良等同志颁发困难补助金的决定</w:t>
      </w:r>
    </w:p>
    <w:p>
      <w:pPr>
        <w:pStyle w:val="Normal"/>
        <w:spacing w:lineRule="auto" w:line="240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面贯彻落实《江苏省奖励和保护见义勇为人员条例》，认真实施“绿杨救助行动”，体现党和政府的关怀，进一步弘扬见义勇为精神。根据各县（市、区）见义勇为基金会、协会调查上报情况，决定给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全市见义勇为人员困难家庭进行救助。依据《扬州市见义勇为基金会奖励慰问实施办法》，经理事长办公会议研究决定，对下列有困难的见义勇为人员及家庭发放补助金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广陵区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成、李庆文、张向华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邗江区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维亮、李华德、纪春双、梁启桂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江都区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国良、林伯珠、杨根宝、龚东来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宝应县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永昌、陈明贵、陈爱华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仪征市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能平、朱  宇、王秀翠、殷翠莲、马海霞、金德朋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高邮市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学枝、王寿银、嵇  青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开发区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邢福生、丁宏山、林光连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仪化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傅佩东、王庆宏、陈  成、杜  松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，颁发困难补助金</w:t>
      </w:r>
      <w:r>
        <w:rPr>
          <w:rFonts w:eastAsia="方正仿宋_GBK" w:ascii="方正仿宋_GBK" w:hAnsi="方正仿宋_GBK"/>
          <w:sz w:val="32"/>
          <w:szCs w:val="32"/>
        </w:rPr>
        <w:t>15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spacing w:lineRule="auto" w:line="240"/>
        <w:ind w:right="16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6:00Z</dcterms:created>
  <dc:creator>Micorosoft</dc:creator>
  <dc:description/>
  <cp:keywords/>
  <dc:language>en-US</dc:language>
  <cp:lastModifiedBy>Micorosoft</cp:lastModifiedBy>
  <cp:lastPrinted>2024-12-19T09:40:00Z</cp:lastPrinted>
  <dcterms:modified xsi:type="dcterms:W3CDTF">2025-01-02T01:08:00Z</dcterms:modified>
  <cp:revision>12</cp:revision>
  <dc:subject/>
  <dc:title/>
</cp:coreProperties>
</file>