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赵天宇等同志颁发奖金的决定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5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天宇，男，</w:t>
      </w:r>
      <w:r>
        <w:rPr>
          <w:rFonts w:eastAsia="方正仿宋_GBK" w:ascii="方正仿宋_GBK" w:hAnsi="方正仿宋_GBK"/>
          <w:sz w:val="32"/>
          <w:szCs w:val="32"/>
        </w:rPr>
        <w:t>200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江苏旅游职业学院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级大数据与会计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班学生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蒋海洋，男，</w:t>
      </w:r>
      <w:r>
        <w:rPr>
          <w:rFonts w:eastAsia="方正仿宋_GBK" w:ascii="方正仿宋_GBK" w:hAnsi="方正仿宋_GBK"/>
          <w:sz w:val="32"/>
          <w:szCs w:val="32"/>
        </w:rPr>
        <w:t>200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江苏旅游职业学院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级大数据与会计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班学生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鹏超，男，</w:t>
      </w:r>
      <w:r>
        <w:rPr>
          <w:rFonts w:eastAsia="方正仿宋_GBK" w:ascii="方正仿宋_GBK" w:hAnsi="方正仿宋_GBK"/>
          <w:sz w:val="32"/>
          <w:szCs w:val="32"/>
        </w:rPr>
        <w:t>200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江苏旅游职业学院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级大数据与会计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班学生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59</w:t>
      </w:r>
      <w:r>
        <w:rPr>
          <w:rFonts w:ascii="方正仿宋_GBK" w:hAnsi="方正仿宋_GBK" w:eastAsia="方正仿宋_GBK"/>
          <w:sz w:val="32"/>
          <w:szCs w:val="32"/>
        </w:rPr>
        <w:t>分许，江苏旅游职业学院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级大数据与会计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班学生马晨曦冲进本院竹苑</w:t>
      </w:r>
      <w:r>
        <w:rPr>
          <w:rFonts w:eastAsia="方正仿宋_GBK" w:ascii="方正仿宋_GBK" w:hAnsi="方正仿宋_GBK"/>
          <w:sz w:val="32"/>
          <w:szCs w:val="32"/>
        </w:rPr>
        <w:t>212</w:t>
      </w:r>
      <w:r>
        <w:rPr>
          <w:rFonts w:ascii="方正仿宋_GBK" w:hAnsi="方正仿宋_GBK" w:eastAsia="方正仿宋_GBK"/>
          <w:sz w:val="32"/>
          <w:szCs w:val="32"/>
        </w:rPr>
        <w:t>男生宿舍用从家中带来的一把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公分长的刀，先砍了同宿舍邓雨杰同学一刀，后又对宿舍另一同学曹阳砍了数刀，使曹阳身体多处受伤。同宿舍的赵天宇同学听到曹阳的呼救声，立刻进行言语制止，马晨曦不听劝阻，对赵天宇挥舞短刀，被躲开，赵天宇用右手迅速使劲打掉马晨曦手中的短刀，并将马晨曦扑倒在地，用身体压住，大声呼喊其他同学帮忙。临近宿舍的蒋海洋、孙鹏超两同学听到赵天宇的呼喊声，迅速赶来。蒋海洋立即打电话联系辅导员报警，孙鹏超迅速拿开了行凶的短刀，而后两人协助赵天宇合力将马晨曦制服。目前马某已被刑事拘留，案件正在进一步侦办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天宇、蒋海洋、孙鹏超在看到同学生命安全受到严重威胁时，没有丝毫退缩，凭借非凡的勇气和果敢，有效制止了犯罪嫌疑人继续持刀伤人，防止了事态进一步升级恶化，保护了同学的人身安全，为维护校园安全作出了突出贡献。在阻止这一起持刀故意伤害案件中，赵天宇发挥了重要作用，蒋海洋、孙鹏超发挥了积极作用，扬州市公安局开发区分局确认了赵天宇、蒋海洋、孙鹏超的见义勇为行为。根据《江苏省奖励和保护见义勇为人员条例》《扬州市见义勇为基金会奖励慰问实施办法》的有关规定。经研究决定，给赵天宇颁发奖金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、蒋海洋、孙鹏超分别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48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22:00Z</dcterms:created>
  <dc:creator>Micorosoft</dc:creator>
  <dc:description/>
  <cp:keywords/>
  <dc:language>en-US</dc:language>
  <cp:lastModifiedBy>Micorosoft</cp:lastModifiedBy>
  <cp:lastPrinted>2025-01-08T09:58:00Z</cp:lastPrinted>
  <dcterms:modified xsi:type="dcterms:W3CDTF">2025-08-16T02:33:00Z</dcterms:modified>
  <cp:revision>8</cp:revision>
  <dc:subject/>
  <dc:title/>
</cp:coreProperties>
</file>