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给陈兵和同志颁发奖金的决定</w:t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扬义字〔</w:t>
      </w:r>
      <w:r>
        <w:rPr>
          <w:rFonts w:eastAsia="方正楷体_GBK"/>
          <w:sz w:val="30"/>
          <w:szCs w:val="30"/>
        </w:rPr>
        <w:t>2025</w:t>
      </w:r>
      <w:r>
        <w:rPr>
          <w:rFonts w:eastAsia="方正楷体_GBK"/>
          <w:sz w:val="30"/>
          <w:szCs w:val="30"/>
        </w:rPr>
        <w:t>〕</w:t>
      </w:r>
      <w:r>
        <w:rPr>
          <w:rFonts w:eastAsia="方正楷体_GBK"/>
          <w:sz w:val="30"/>
          <w:szCs w:val="30"/>
        </w:rPr>
        <w:t>11</w:t>
      </w:r>
      <w:r>
        <w:rPr>
          <w:rFonts w:eastAsia="方正楷体_GBK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兵和，男，</w:t>
      </w:r>
      <w:r>
        <w:rPr>
          <w:rFonts w:eastAsia="方正仿宋_GBK"/>
          <w:sz w:val="32"/>
          <w:szCs w:val="32"/>
        </w:rPr>
        <w:t>196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生，泰州市公安局交警支队海陵大队农业园区中队辅警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下午，陈兵和休假与朋友来扬州瘦西湖公园游览，行至五亭桥南广场附近时，突闻紧急呼救声，循声望去，只见一位老人失足落水。时值初春，春寒料峭，老人在距岸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米处剧烈挣扎，眼看就要沉下。陈兵和见状，没有丝毫犹豫，顾不上脱下衣服，以最快的速度跳入湖中救人。在救人过程中，陈兵和胳膊不慎被岸边的石头给划伤，血流不止，鲜血瞬间染红衣袖，他强忍着疼痛，凭借着顽强的意志力将落水老人成功救上岸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了解，落水老人田晓平（女，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岁，黑龙江省伊春市西林区人）在河边因取景拍照失足，不慎落水。陈兵和将其救上岸后，耐心询问其身体状况，确定田晓平身体无碍后悄悄地离开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陈兵和在群众生命遭受危险时刻，挺身而出，积极开展有效营救，避免了意外发生。弘扬了社会正气、传递了正能，为促进社会和谐稳定贡献了力量，扬州市公安局蜀冈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瘦西湖风景名胜区分局确认了陈兵和的见义勇为行为。根据《江苏省奖励和保护见义勇为人员条例》《扬州市见义勇为基金会奖励慰问实施办法》的有关规定。经研究决定，给陈兵和同志颁发奖金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市见义勇为基金会</w:t>
      </w:r>
    </w:p>
    <w:p>
      <w:pPr>
        <w:pStyle w:val="Normal"/>
        <w:ind w:right="48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/>
          <w:sz w:val="32"/>
        </w:rPr>
        <w:t>202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Micorosoft</dc:creator>
  <dc:description/>
  <cp:keywords/>
  <dc:language>en-US</dc:language>
  <cp:lastModifiedBy>Micorosoft</cp:lastModifiedBy>
  <cp:lastPrinted>2025-05-15T10:27:00Z</cp:lastPrinted>
  <dcterms:modified xsi:type="dcterms:W3CDTF">2025-08-16T02:40:00Z</dcterms:modified>
  <cp:revision>7</cp:revision>
  <dc:subject/>
  <dc:title/>
</cp:coreProperties>
</file>