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给荣正芳同志颁发奖金的决定</w:t>
      </w:r>
    </w:p>
    <w:p>
      <w:pPr>
        <w:pStyle w:val="Normal"/>
        <w:jc w:val="righ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扬义字〔</w:t>
      </w:r>
      <w:r>
        <w:rPr>
          <w:rFonts w:eastAsia="方正楷体_GBK"/>
          <w:sz w:val="30"/>
          <w:szCs w:val="30"/>
        </w:rPr>
        <w:t>2025</w:t>
      </w:r>
      <w:r>
        <w:rPr>
          <w:rFonts w:eastAsia="方正楷体_GBK"/>
          <w:sz w:val="30"/>
          <w:szCs w:val="30"/>
        </w:rPr>
        <w:t>〕</w:t>
      </w:r>
      <w:r>
        <w:rPr>
          <w:rFonts w:eastAsia="方正楷体_GBK"/>
          <w:sz w:val="30"/>
          <w:szCs w:val="30"/>
        </w:rPr>
        <w:t>15</w:t>
      </w:r>
      <w:r>
        <w:rPr>
          <w:rFonts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荣正芳，女，</w:t>
      </w:r>
      <w:r>
        <w:rPr>
          <w:rFonts w:eastAsia="方正仿宋_GBK"/>
          <w:sz w:val="32"/>
          <w:szCs w:val="32"/>
        </w:rPr>
        <w:t>197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生，宝应县广洋湖镇卫生院护士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分，宝应县广洋湖镇卫生院护士荣正芳在送女儿至宝应高铁站候车时，突然听到站内广播紧急寻找医务人员，没有丝毫犹豫，立即起身冲向服务台。得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站台有乘客晕倒后，她迅速跟随工作人员赶往现场。到达后，她发现患者已无心跳和呼吸，情况万分危急，凭借专业素养，她当机立断实施心肺复苏，持续进行胸外按压。荣正芳经过三个循环的奋力抢救，患者口腔出现分泌物后，又迅速协调车站工作人员接力按压，荣正芳则清理呼吸道并实施人工呼吸，确保患者气道畅通。最终，患者恢复微弱心跳和呼吸。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急救车赶到后荣正芳又协助将患者安全转移至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急救车，确认其得到进一步救治后，才默默离开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荣正芳在他人患病急需救护时，及时伸出援手，表现出较高的职业素养和娴熟的急救技能，为患者赢得了宝贵生机，展现了平凡人的非凡勇气与担当，弘扬了社会正气、传递了正能，为促进社会和谐稳定贡献了力量，宝应县公安局确认了荣正芳同志的见义勇为行为。根据《江苏省奖励和保护见义勇为人员条例》《扬州市见义勇为基金会奖励慰问实施办法》的有关规定。经研究决定，给荣正芳同志颁发奖金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-87" w:hanging="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扬州市见义勇为基金会</w:t>
      </w:r>
    </w:p>
    <w:p>
      <w:pPr>
        <w:pStyle w:val="Normal"/>
        <w:ind w:right="233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6:00Z</dcterms:created>
  <dc:creator>Micorosoft</dc:creator>
  <dc:description/>
  <cp:keywords/>
  <dc:language>en-US</dc:language>
  <cp:lastModifiedBy>Micorosoft</cp:lastModifiedBy>
  <cp:lastPrinted>2025-06-03T14:31:00Z</cp:lastPrinted>
  <dcterms:modified xsi:type="dcterms:W3CDTF">2025-08-16T02:41:00Z</dcterms:modified>
  <cp:revision>4</cp:revision>
  <dc:subject/>
  <dc:title/>
</cp:coreProperties>
</file>