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孙健、王明同志颁发奖金的决定</w:t>
      </w:r>
    </w:p>
    <w:p>
      <w:pPr>
        <w:pStyle w:val="Normal"/>
        <w:jc w:val="right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扬义字〔</w:t>
      </w:r>
      <w:r>
        <w:rPr>
          <w:rFonts w:eastAsia="方正楷体_GBK"/>
          <w:sz w:val="30"/>
          <w:szCs w:val="30"/>
        </w:rPr>
        <w:t>2025</w:t>
      </w:r>
      <w:r>
        <w:rPr>
          <w:rFonts w:eastAsia="方正楷体_GBK"/>
          <w:sz w:val="30"/>
          <w:szCs w:val="30"/>
        </w:rPr>
        <w:t>〕</w:t>
      </w:r>
      <w:r>
        <w:rPr>
          <w:rFonts w:eastAsia="方正楷体_GBK"/>
          <w:sz w:val="30"/>
          <w:szCs w:val="30"/>
        </w:rPr>
        <w:t>23</w:t>
      </w:r>
      <w:r>
        <w:rPr>
          <w:rFonts w:eastAsia="方正楷体_GBK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  健，男，</w:t>
      </w:r>
      <w:r>
        <w:rPr>
          <w:rFonts w:eastAsia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扬州市开来物业服务有限责任公司工作人员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明，男，</w:t>
      </w:r>
      <w:r>
        <w:rPr>
          <w:rFonts w:eastAsia="方正仿宋_GBK" w:ascii="方正仿宋_GBK" w:hAnsi="方正仿宋_GBK"/>
          <w:sz w:val="32"/>
          <w:szCs w:val="32"/>
        </w:rPr>
        <w:t>199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生，扬州市开来物业服务有限责任公司工作人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时许，扬州市开来物业工作人员孙健、王明，巡查至吉畅园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幢一层架空层，就在靠近停放区时，一个鬼鬼祟祟的身影引起了他们的警觉——一名穿着黑色背心的男子正蹲在一辆电动车旁，手里拿着螺丝刀等工具，动作麻利地拆卸着电瓶，眼神还时不时瞟向四周，神色慌张。“不好，是偷电瓶的！”王明低声对孙健说道，多年的巡逻经验让他们瞬间判断出对方的行径。这个男子此刻正专注于“干活”，没察觉到身后的动静。“住手！”孙健大喝一声，率先冲了上去。犯罪嫌疑人马永岗被这突如其来的喝声吓了一跳，手里的工具“哐当”一声掉在地上，起身就想逃跑。王明见状，立刻从另一侧包抄过去，堵住了他的去路。马永岗见逃跑无望，竟狗急跳墙，挥舞着手里的螺丝刀反抗，试图挣脱控制。王明眼疾手快，一把抓住马永岗持工具的手腕，用力将其按向墙壁。孙健也不含糊，迅速上前抱住马永岗的腰，两人一左一右，配合默契。马永岗拼命挣扎，王明和孙健二人险些受伤，但王明和孙健始终没有松手，任凭对方如何扭动、冲撞，他们咬紧牙关，死死将其控制在原地。二人合力将犯罪嫌疑人马永岗控制并报警，将犯罪嫌疑人马永岗交给赶来的警察。经调查马永岗经常在扬子新苑、吉畅园等地作案。目前马永岗已被刑事拘留，案件正在进一步进行中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正由于孙健、王明同志及时发现、果断处置，避免居民的财产损失，弘扬了社会正气、传递了正能量，为促进社会和谐稳定贡献了力量，扬州市公安局开发区分局确认了孙健、王明同志的见义勇为行为。根据《江苏省奖励和保护见义勇为人员条例》《扬州市见义勇为基金会奖励慰问实施办法》的有关规定。经研究决定，给孙健、王明同志分别颁发奖金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-87" w:hanging="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扬州市见义勇为基金会</w:t>
      </w:r>
    </w:p>
    <w:p>
      <w:pPr>
        <w:pStyle w:val="Normal"/>
        <w:ind w:right="160" w:hanging="0"/>
        <w:jc w:val="right"/>
        <w:rPr/>
      </w:pP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1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240"/>
        <w:rPr>
          <w:rFonts w:eastAsia="方正仿宋_GBK"/>
          <w:sz w:val="32"/>
        </w:rPr>
      </w:pPr>
      <w:r>
        <w:rPr>
          <w:rFonts w:eastAsia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eastAsia="楷体_GB2312"/>
          <w:sz w:val="24"/>
        </w:rPr>
      </w:pPr>
      <w:r>
        <w:rPr>
          <w:rFonts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eastAsia="楷体_GB2312"/>
          <w:sz w:val="24"/>
        </w:rPr>
      </w:pPr>
      <w:r>
        <w:rPr>
          <w:rFonts w:eastAsia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2:43:00Z</dcterms:created>
  <dc:creator>Micorosoft</dc:creator>
  <dc:description/>
  <cp:keywords/>
  <dc:language>en-US</dc:language>
  <cp:lastModifiedBy>Micorosoft</cp:lastModifiedBy>
  <dcterms:modified xsi:type="dcterms:W3CDTF">2025-08-16T02:46:00Z</dcterms:modified>
  <cp:revision>3</cp:revision>
  <dc:subject/>
  <dc:title/>
</cp:coreProperties>
</file>